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I LILLY NATIONAL CLINICAL AUDIT CEN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t 1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Benzodiazepines: Long Term User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anagement of Heart Failure in Primary Ca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onitoring Lithium Treat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Benzodiazepines: New Prescriptions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Set 2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anagement of Depression in General Practic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onitoring Diabet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anagement of Hypertension in Primary Car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onitoring Asthm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GOUT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Set 3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Audit Protocols for the Patient’s Charter in Primary Health Care: Introduc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Routine Non-Urgent Appointmen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Urgent Appointmen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Surgery Waiting Time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Telephone Call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Comments, Suggestions and Complain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Home Visit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Repeat Prescription Systems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Patients Who Do Not Attend Their Appointments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Set 4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Management of Angina in General Practic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Prevention and Treatment of Osteoporosis in Wome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/>
        <w:t>Assessment of Patients with Urinary Incontinence – Evidence-Based Audit Protocol for Primary Health Care Team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ations for Vocational Trainees’ Reference On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l books are kept in College Premises, Room 701, HKAM Jockey Club Building, 99 Wong Chuk Hang Road, Aberdeen, Hong Ko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6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Pherson and Waller, “Women’s Health”, 4</w:t>
            </w:r>
            <w:r>
              <w:rPr>
                <w:vertAlign w:val="superscript"/>
              </w:rPr>
              <w:t>th</w:t>
            </w:r>
            <w:r>
              <w:rPr/>
              <w:t xml:space="preserve"> Edition. OxFord General Practice Series 39. Oxford University Pres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cahel Modell, Zulf Mughal and Robert Boyd, “Paediatric Problems in General Practice”, 3</w:t>
            </w:r>
            <w:r>
              <w:rPr>
                <w:vertAlign w:val="superscript"/>
              </w:rPr>
              <w:t>rd</w:t>
            </w:r>
            <w:r>
              <w:rPr/>
              <w:t xml:space="preserve"> Edition. Oxford General Practice Series 36. Oxford University P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bin C. Fraser, Mayur K. Lakhani, Richard H. Baker. “Evidence-Based Audit in General Practice”.  Butterworth Heineman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ek Doyle. “Domiciliary Palliative Care – A Guide For The Primary Care Team”. “Oxford General Practice Series 27. Oxford University P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neth M Boyd, Roger Higgs, Anthony J Pinching. “The New Dictionary Of Medical Ethics”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er Forster. “Practice Management Handbook”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ain K Crombie.  “The Pocket Guide to Critical Appraisal”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slynne Freeman. “Mentoring in General Practice”. Butterworth Heineman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sha Greenhalgh. “How to read a paper – The basics of evidence based medicine”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 Silagy and Andrew Haines. “Evidence Based Practice in Primary Care”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NCA. “International Classification of Primary Care ICPC-2”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Oxford University Pre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 A Brown, J Swanson Beck. “Medical Statistics on Personal Computers”. 2</w:t>
            </w:r>
            <w:r>
              <w:rPr>
                <w:vertAlign w:val="superscript"/>
              </w:rPr>
              <w:t>nd</w:t>
            </w:r>
            <w:r>
              <w:rPr/>
              <w:t xml:space="preserve"> Edition. BM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ira Stewart, Judith Belle Brown, W. Wayne Weston, Ian R. McWhinney, Carol L. McWilliam, Thomas R. Freeman. “Patient-Centred Medicine – Transforming the Clinical Method”. SAGE Publication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39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48:00Z</dcterms:created>
  <dc:creator>KRIS</dc:creator>
  <dc:description/>
  <cp:keywords/>
  <dc:language>en-US</dc:language>
  <cp:lastModifiedBy>rachel</cp:lastModifiedBy>
  <cp:lastPrinted>2008-09-08T12:22:00Z</cp:lastPrinted>
  <dcterms:modified xsi:type="dcterms:W3CDTF">2008-09-08T04:24:00Z</dcterms:modified>
  <cp:revision>11</cp:revision>
  <dc:subject/>
  <dc:title>ELI LILLY NATIONAL CLINICAL AUDIT CENTRE</dc:title>
</cp:coreProperties>
</file>